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4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Times;Times New Roman" w:hAnsi="Times;Times New Roman" w:cs="Times;Times New Roman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39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105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9" w:name="A1701_20"/>
            <w:bookmarkStart w:id="20" w:name="A1701_20"/>
            <w:bookmarkEnd w:id="20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590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cs="宋体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8:00Z</dcterms:created>
  <dc:creator>kylin</dc:creator>
  <dc:description/>
  <dc:language>en-US</dc:language>
  <cp:lastModifiedBy> 微尘。</cp:lastModifiedBy>
  <cp:lastPrinted>2021-01-19T00:53:00Z</cp:lastPrinted>
  <dcterms:modified xsi:type="dcterms:W3CDTF">2025-09-12T10:07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5NzU1NDllY2Q4Nzc5OTFkOGMxODNjZThlNjlhZGUiLCJ1c2VySWQiOiIyNDM3MTU0NjQifQ==</vt:lpwstr>
  </property>
</Properties>
</file>